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Scheda tecnic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dati trasmessi saranno elaborati con assoluta riservatezza e per esclusivo uso del Comune di Succivo - Settore Tecnico 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 la sottoscrizione della presente scheda si assume la responsabilità sulla veridicità dei dati forniti, ai sensi dell’art. 47 del D.P.R. 28/12/2000 n. 445 consapevole delle sanzioni penali previste al successivo art. 76 del medesimo D.P.R. 445/2000 per le ipotesi di falsità e dichiarazioni mendaci ivi indic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93"/>
        <w:gridCol w:w="796"/>
        <w:gridCol w:w="3058"/>
        <w:gridCol w:w="728"/>
        <w:gridCol w:w="284"/>
        <w:gridCol w:w="360"/>
        <w:gridCol w:w="1440"/>
        <w:gridCol w:w="356"/>
        <w:gridCol w:w="2414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e  Cognome (1)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IVA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 possesso dell’abilitazione alla redazione dei piani di sicurezza ai sensi del D.P.R. 494/96 e s.m.i.  </w:t>
            </w:r>
            <w:r>
              <w:rPr>
                <w:i/>
                <w:sz w:val="16"/>
                <w:szCs w:val="16"/>
              </w:rPr>
              <w:t>(barrare la voce di interesse)</w:t>
            </w:r>
            <w:r>
              <w:rPr>
                <w:sz w:val="16"/>
                <w:szCs w:val="16"/>
              </w:rPr>
              <w:t xml:space="preserve">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rPr>
          <w:sz w:val="20"/>
          <w:szCs w:val="20"/>
        </w:rPr>
      </w:pPr>
      <w:r>
        <w:rPr>
          <w:sz w:val="20"/>
          <w:szCs w:val="20"/>
        </w:rPr>
        <w:t>Settore dell’attività nel rispetto delle proprie competenz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– Opere edili</w:t>
        <w:tab/>
        <w:tab/>
        <w:t>5 – Opere stradali</w:t>
        <w:tab/>
        <w:t xml:space="preserve">  9 – Illuminotecniche</w:t>
        <w:tab/>
        <w:tab/>
        <w:t>13 – Interv, adeguam. norme antincendio</w:t>
        <w:tab/>
        <w:tab/>
        <w:t>17 – Rilievi topografici-Pratiche catastali</w:t>
        <w:tab/>
        <w:tab/>
        <w:t>21 – Validazione proget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– Opere di restauro</w:t>
        <w:tab/>
        <w:tab/>
        <w:t>6 – Opere fognarie</w:t>
        <w:tab/>
        <w:t>10 – Opere impiantistiche</w:t>
        <w:tab/>
        <w:t>14 – Direz. Lavori, ispett. di cant. Contabilità</w:t>
        <w:tab/>
        <w:t>18 – Studi geologici geotec. a supp. progettazione</w:t>
        <w:tab/>
        <w:t>22 – Attività urbanistiche, paesaggistiche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 – Impianti sportivi</w:t>
        <w:tab/>
        <w:tab/>
        <w:t>7 – Opere idriche</w:t>
        <w:tab/>
        <w:t>11 – Idrotermosanitarie</w:t>
        <w:tab/>
        <w:t>15 – Collaudi tecnici ammninistrativi</w:t>
        <w:tab/>
        <w:tab/>
        <w:t>19 –Redaz. Elab. Grafici e cartografici                                   ambienta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 – Progettazione del verde</w:t>
        <w:tab/>
        <w:t>8 – Opere elettriche</w:t>
        <w:tab/>
        <w:t>12 – Infrastrutture</w:t>
        <w:tab/>
        <w:tab/>
        <w:t>16 – Att.materia sicurezza, D.Lgs. 494/96</w:t>
        <w:tab/>
        <w:tab/>
        <w:t>20 – Ass. tecnico-amm.va al R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77"/>
        <w:gridCol w:w="3225"/>
        <w:gridCol w:w="1437"/>
        <w:gridCol w:w="728"/>
        <w:gridCol w:w="407"/>
        <w:gridCol w:w="360"/>
        <w:gridCol w:w="360"/>
        <w:gridCol w:w="360"/>
        <w:gridCol w:w="360"/>
        <w:gridCol w:w="360"/>
        <w:gridCol w:w="540"/>
        <w:gridCol w:w="540"/>
        <w:gridCol w:w="479"/>
        <w:gridCol w:w="479"/>
        <w:gridCol w:w="421"/>
        <w:gridCol w:w="421"/>
        <w:gridCol w:w="418"/>
        <w:gridCol w:w="419"/>
      </w:tblGrid>
      <w:tr>
        <w:trPr>
          <w:trHeight w:val="45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ORE ATTIVITA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TENTE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ALORE OP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gliaia di €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attribuito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PROGETTAZIONE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Z. LAVORI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.  CORSO D’OPERA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LLAUDO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/96</w:t>
            </w:r>
          </w:p>
        </w:tc>
      </w:tr>
      <w:tr>
        <w:trPr>
          <w:trHeight w:val="3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LIM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C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3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dichiara altresì di impegnarsi a trasmettere la documentazione tecnica a supporto dei dati sopra riportati a semplice richiesta di codesta Amministr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Luogo e data __________________________</w:t>
        <w:tab/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1) del singolo professionista o dell’associazione professionale ec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egare fotocopia, non autenticata, del documento di riconoscimento del sottoscrittore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44:00Z</dcterms:created>
  <dc:creator>giuseppe.fallo</dc:creator>
  <dc:description/>
  <cp:keywords/>
  <dc:language>en-US</dc:language>
  <cp:lastModifiedBy>Admin</cp:lastModifiedBy>
  <cp:lastPrinted>2013-01-28T10:20:00Z</cp:lastPrinted>
  <dcterms:modified xsi:type="dcterms:W3CDTF">2015-04-26T17:54:00Z</dcterms:modified>
  <cp:revision>5</cp:revision>
  <dc:subject/>
  <dc:title>scehhe</dc:title>
</cp:coreProperties>
</file>