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14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SUCCIVO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OVINCIA DI CASERT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A V V I S 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BANDO DI CONCORSO PER CONTRIBUTI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NTEGRATIVI CANONI DI LOCAZIONE ANNO 201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informa che è in pubblicazione presso l’Albo Pretorio Comunale,sito nella Casa Comunale di Via G. Lorca,il Bando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i Concorso per la concessione dei contributi integrativi ai canoni di locazione per l’anno 20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risorse per la concessione dei contributi saranno quelle che eventualmente si renderanno disponibili da parte della Giunta Regionale della Campania e che in assenza di quelle risorse il contributo non sarà erogato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documentazione per richiedere il contributo  potrà essere ritirata presso  l’Ufficio Politiche Sociali ubicato  al 2° piano della Casa Comunale di Piazza IV Novembre –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uddetta documentazione, unitamente a copia del contratto di locazione ,relativo all’anno 2012, regolarmente registrato  ed alla copia  fronte retro di un valido documento  di riconoscimento del richiedente, dovrà essere trasmessa a questo Comune,esclusivamente a mezzo  di raccomandata A R  non oltre il 05-01-2013,                                  pena l’esclusione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er ulteriori informazioni rivolgersi all’Ufficio Politiche Sociali sito al 2° Piano della Casa Comunale di Piazza IV Novembre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uccivo,lì     06-12-2012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IL RESPONSABILE DEL SERVIZI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( Dott. Salvatore D’Angelo)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5:00Z</dcterms:created>
  <dc:creator>Saldan</dc:creator>
  <dc:description/>
  <dc:language>en-US</dc:language>
  <cp:lastModifiedBy>SALDAN</cp:lastModifiedBy>
  <cp:lastPrinted>2012-11-16T11:03:00Z</cp:lastPrinted>
  <dcterms:modified xsi:type="dcterms:W3CDTF">2012-12-06T11:45:00Z</dcterms:modified>
  <cp:revision>2</cp:revision>
  <dc:subject/>
  <dc:title/>
</cp:coreProperties>
</file>