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B) al disciplinare di gar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C-SIMILE</w:t>
      </w:r>
    </w:p>
    <w:p>
      <w:pPr>
        <w:pStyle w:val="Normal"/>
        <w:spacing w:lineRule="auto" w:line="360"/>
        <w:ind w:left="46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FINANZIARIO</w:t>
      </w:r>
    </w:p>
    <w:p>
      <w:pPr>
        <w:pStyle w:val="Normal"/>
        <w:spacing w:lineRule="auto" w:line="360"/>
        <w:ind w:left="5040" w:hanging="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ra per l’affidamento, mediante procedura aperta, del servizio di tesoreria comunale per il period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dei soggetti delegati a rappresentare legalmente l'impresa*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/>
        <w:t xml:space="preserve">Il/La sottoscritto/a (cognome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om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/Piazz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2779497299"/>
      <w:bookmarkStart w:id="1" w:name="__Fieldmark__14_27794972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ministratore munito del potere di rappresentanza;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5_2779497299"/>
      <w:bookmarkStart w:id="3" w:name="__Fieldmark__15_277949729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rettore tecnico;</w:t>
      </w:r>
    </w:p>
    <w:p>
      <w:pPr>
        <w:pStyle w:val="TextBody"/>
        <w:rPr/>
      </w:pPr>
      <w:r>
        <w:rPr/>
        <w:t xml:space="preserve">della Società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vente sede legale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AP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.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.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.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Corpodeltesto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o pendente per l’applicazione di una delle misure di prevenzione di cui all’articolo 3 della legge n. 1423/1956 o di una delle cause ostative previste dall’articolo 10 della legge n. 575/196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6_2779497299"/>
      <w:bookmarkStart w:id="5" w:name="__Fieldmark__26_277949729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 aver avuto le seguenti sentenze per le quali ha beneficiato della non menzio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nt. n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essa d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  <w:szCs w:val="14"/>
        </w:rPr>
        <w:t>(firma per esteso e leggibile e timbro dell’impres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ale dichiarazione dovrà essere rilasciata da tutti gli amministratori muniti di potere di rappresentanza e dal direttore tecnico della socie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5:00Z</dcterms:created>
  <dc:creator> </dc:creator>
  <dc:description/>
  <cp:keywords/>
  <dc:language>en-US</dc:language>
  <cp:lastModifiedBy>COMUNE DI SUCCIVO</cp:lastModifiedBy>
  <cp:lastPrinted>2006-11-13T11:26:00Z</cp:lastPrinted>
  <dcterms:modified xsi:type="dcterms:W3CDTF">2008-11-19T18:39:00Z</dcterms:modified>
  <cp:revision>4</cp:revision>
  <dc:subject/>
  <dc:title>FAC-SIMILE (B)</dc:title>
</cp:coreProperties>
</file>