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legato C) al disciplinare di gara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FAC-SIMILE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71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9299"/>
        <w:gridCol w:w="70"/>
      </w:tblGrid>
      <w:tr>
        <w:trPr>
          <w:trHeight w:val="707" w:hRule="atLeast"/>
        </w:trPr>
        <w:tc>
          <w:tcPr>
            <w:tcW w:w="34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0"/>
              <w:ind w:left="-360" w:right="-340" w:hanging="0"/>
              <w:jc w:val="left"/>
              <w:rPr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</w:r>
          </w:p>
        </w:tc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GARA PER L’AFFIDAMENTO, MEDIANTE PROCEDURA APERTA, DEL SERVIZIO DI TESORERIA COMUNALE PER IL PERIODO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ICHIARAZIONE DI AVVALIMENTO IMPRESA CONCORRENTE (art. 49, d.Lgs. n. 163/2006).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</w:tc>
        <w:tc>
          <w:tcPr>
            <w:tcW w:w="9299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/>
        <w:t>IMPRESA CONCORR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to/a 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l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 qualità di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lla società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n sede legale a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 Via/Piazza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.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odice Fiscale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artita IVA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fini della partecipazione alla gara in oggetto e sotto la propria personale responsabilità, consapevole che ai sen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rticolo 76, comma 1, del d.P.R. n. 445/2000, le dichiarazioni mendaci, le falsità in atti, l’uso di atti falsi, nei casi previsti dalla legge, sono puniti ai sensi del codice penale e delle leggi speciali in mate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rticolo 75 del d.P.R. n. 445/2000, il dichiarante e chi per esso decade dai benefici eventualmente conseguiti da provvedimenti emanati sulla base di dichiarazioni non veritie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rticolo 71 del d.P.R. n. 445/2000, l’ente pubblico ha l’obbligo di effettuare idonei controlli, anche a campione, sulla veridicità di quanto dichiara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ntende avvalersi del seguente requisito previsto per la partecipazione alla gara in ogg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rPr>
          <w:sz w:val="20"/>
          <w:szCs w:val="20"/>
        </w:rPr>
      </w:pPr>
      <w:r>
        <w:rPr/>
        <w:t>REQUISITO DI CUI SI INTENDE AVVALERS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rPr>
          <w:sz w:val="20"/>
          <w:szCs w:val="20"/>
        </w:rPr>
      </w:pPr>
      <w:r>
        <w:rPr/>
        <w:t>IMPRESA AUSILIA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ocietà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n sede legale a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 Via/Piazza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.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odice Fiscale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artita IVA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infine di essere in possesso dei requisiti generali di partecipazione alla gara previsti dall’articolo 38 del d.Lgs. n. 163/200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tiva sul trattamento dei dati personal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dichiara infine di essere informato che, ai sensi dell’articolo 13 del d.Lgs. n. 196/2003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personali forniti e raccolti in occasione del presente procedimento verranno utilizzati esclusivamente in funzione e per i fini dello stesso procedimen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dei dati conferiti dai partecipanti alla gara ha la finalità di consentire l’accertamento dell’idoneità dei concorrenti rispetto all’affidamento del servizi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ferimento dei dati richiesti ha natura facoltativa e che un eventuale rifiuto a rendere le dichiarazioni previste comporterà l’esclusione dalla procedura di gar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raccolti potranno essere oggetto di comunicazion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personale dipendente dell’ente responsabile in tutto o in parte del procedimento e comunque coinvolto per ragioni di servizi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li eventuali soggetti esterni dell’ente comunque coinvolti nel procediment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concorrenti di gar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competenti uffici pubblici in esecuzione delle vigenti disposizioni di legg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li altri soggetti aventi titolo ai sensi della legge n. 241/1990 e successive modificazio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getto attivo della raccolta dei dati è l’amministrazione aggiudicatric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iritti esercitabili sono quelli di cui all’articolo 8 del d.Lgs. n. 196/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alla present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riginale o copia autentica del contratto Rep.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 data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on il quale l’impresa ausiliaria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i obbliga nei confronti del concorrente a fornire il requisito indicato e a mettere a disposizione le risorse necessarie per tutta la durata del contratt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fotostatica del documento di identità in corso di validità, ai sensi di quanto previsto dall’articolo 38, comma 3, del d.P.R. n. 445/2000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5579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557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mbro e firma leggibi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TextBody"/>
        <w:rPr/>
      </w:pPr>
      <w:r>
        <w:rPr/>
        <w:t>La dichiarazione deve essere sottoscritta dal legale rappresentante dell’impresa ovvero da un suo procuratore. In questo ultimo caso deve essere allegata la relativa procura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41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gale rappresentante o procuratore speciale (in questo caso occorre allegare la relativa procur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cs="Arial"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8:36:00Z</dcterms:created>
  <dc:creator> </dc:creator>
  <dc:description/>
  <cp:keywords/>
  <dc:language>en-US</dc:language>
  <cp:lastModifiedBy>COMUNE DI SUCCIVO</cp:lastModifiedBy>
  <dcterms:modified xsi:type="dcterms:W3CDTF">2008-11-19T18:37:00Z</dcterms:modified>
  <cp:revision>3</cp:revision>
  <dc:subject/>
  <dc:title>GARA PER L’AFFIDAMENTO, MEDIANTE PROCEDURA NEGOZIATA, DEL SERVIZIO DI TESORERIA COMUNALE PER IL PERIODO _ FORMTEXT __........._/._ FORMTEXT __........_</dc:title>
</cp:coreProperties>
</file>