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/>
          <w:b/>
          <w:spacing w:val="120"/>
          <w:sz w:val="44"/>
          <w:szCs w:val="4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545465" cy="685800"/>
            <wp:effectExtent l="0" t="0" r="0" b="0"/>
            <wp:wrapSquare wrapText="left"/>
            <wp:docPr id="1" name="Immagine 1" descr="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44"/>
          <w:szCs w:val="44"/>
        </w:rPr>
        <w:tab/>
        <w:tab/>
        <w:t>COMUNE DI SUCCIVO</w:t>
      </w:r>
    </w:p>
    <w:p>
      <w:pPr>
        <w:pStyle w:val="Header"/>
        <w:jc w:val="center"/>
        <w:rPr>
          <w:rFonts w:ascii="Albertus Medium" w:hAnsi="Albertus Medium"/>
          <w:b/>
          <w:b/>
          <w:smallCaps/>
          <w:spacing w:val="20"/>
          <w:sz w:val="24"/>
          <w:szCs w:val="24"/>
        </w:rPr>
      </w:pPr>
      <w:r>
        <w:rPr>
          <w:rFonts w:ascii="Albertus Medium" w:hAnsi="Albertus Medium"/>
          <w:b/>
          <w:smallCaps/>
          <w:spacing w:val="20"/>
          <w:sz w:val="24"/>
          <w:szCs w:val="24"/>
        </w:rPr>
        <w:t>(provincia di caserta)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AREA 5^ SOCIO-ASSISTENZ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ERMINAZIONE  DIRIGENZIALE  N.__23____ DEL  06-12-2012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OGGET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Pubblicazione  bando di concorso per contributi integrativi canoni di loc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anno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L’AREA SOCIO-ASSISTENZ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dott. Salvatore D’Ange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AREA  AMMINISTR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rasmessa all’Ufficio Segreteria in data_______prot. n._____ _Area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rasmessa al Responsabile della Area Finanziaria per il VISTO in data______ e registrata al n.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estituita al Responsabile dell’Area________________con il VISTO in data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PROCED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AREA  FINANZI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 Responsabile dell’Area Finanziaria, in relazione al dispositivo di cui all’art.151 comma 4 del D. lgs. N.267/20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pone il VISTO di regolarità contabile attestante la copertura finanziaria della spe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L’AREA FINANZI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 Responsabile del Servizio di Segreteria ATTESTA che la presente Determinazione è stata registrata il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 n._______ ed è stata affissa all’Albo Pretorio Comunale  il______________ e vi rimarrà per quindici giorni consecutivi decorrenti dalla presente d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L’ AREA AMMINISTRA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/>
          <w:b/>
          <w:spacing w:val="12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545465" cy="685800"/>
            <wp:effectExtent l="0" t="0" r="0" b="0"/>
            <wp:wrapSquare wrapText="left"/>
            <wp:docPr id="2" name="Immagine 2" descr="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OMU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44"/>
          <w:szCs w:val="44"/>
        </w:rPr>
        <w:tab/>
        <w:tab/>
        <w:t>COMUNE DI SUCCIVO</w:t>
      </w:r>
    </w:p>
    <w:p>
      <w:pPr>
        <w:pStyle w:val="Header"/>
        <w:jc w:val="center"/>
        <w:rPr>
          <w:rFonts w:ascii="Albertus Medium" w:hAnsi="Albertus Medium"/>
          <w:b/>
          <w:b/>
          <w:smallCaps/>
          <w:spacing w:val="20"/>
          <w:sz w:val="24"/>
          <w:szCs w:val="24"/>
        </w:rPr>
      </w:pPr>
      <w:r>
        <w:rPr>
          <w:rFonts w:ascii="Albertus Medium" w:hAnsi="Albertus Medium"/>
          <w:b/>
          <w:smallCaps/>
          <w:spacing w:val="20"/>
          <w:sz w:val="24"/>
          <w:szCs w:val="24"/>
        </w:rPr>
        <w:t>(provincia di caserta)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 xml:space="preserve">                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 DI  DELIBERA  PER  LA GIUNTA  COMUNA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Registrata al  Numero 68   Ann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rasmessa all’ Ufficio Segreteria il giorno 04-10-2012 n.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rasmessa all’Ufficio Ragioneria il giorno 04-10-2012 n.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PROCEDI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IG.RA CICCARELLI CARME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OGGETTO :L.9-12-1998 N. 431 ART.11-Fondo Nazionale per il sostegno all’accesso abitazione in locazione-Concessione contributi integrativi ai canoni di locazione ANNO 2012-PROVVEDIMENTI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ARERE DI REGOLARITA’ TECNICA : favorev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uccivo, lì 28-09-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SERVIZIO PRO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   DIRIG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 SALVATORE D’ANGE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80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SERVIZIO FINANZI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ARERE DI REGOLARITA’ CONTABILE ATTESTANTE LA COPERTURA FINANZI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ARE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uccivo, l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 Responsabile del Servizio di Segreteria ATTESTA che la presente Deliberazione è stata registrata il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 n._______ ed è stata affissa all’Albo Pretorio Comunale  il______________ e vi rimarrà per quindici giorni consecutivi decorrenti dalla presente d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L’ AREA AMMINISTR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/>
          <w:b/>
          <w:spacing w:val="12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545465" cy="685800"/>
            <wp:effectExtent l="0" t="0" r="0" b="0"/>
            <wp:wrapSquare wrapText="left"/>
            <wp:docPr id="3" name="Immagine 3" descr="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OMU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20"/>
          <w:sz w:val="44"/>
          <w:szCs w:val="44"/>
        </w:rPr>
        <w:tab/>
        <w:tab/>
        <w:t>COMUNE DI SUCCIVO</w:t>
      </w:r>
    </w:p>
    <w:p>
      <w:pPr>
        <w:pStyle w:val="Header"/>
        <w:jc w:val="center"/>
        <w:rPr>
          <w:rFonts w:ascii="Albertus Medium" w:hAnsi="Albertus Medium"/>
          <w:b/>
          <w:b/>
          <w:smallCaps/>
          <w:spacing w:val="20"/>
          <w:sz w:val="24"/>
          <w:szCs w:val="24"/>
        </w:rPr>
      </w:pPr>
      <w:r>
        <w:rPr>
          <w:rFonts w:ascii="Albertus Medium" w:hAnsi="Albertus Medium"/>
          <w:b/>
          <w:smallCaps/>
          <w:spacing w:val="20"/>
          <w:sz w:val="24"/>
          <w:szCs w:val="24"/>
        </w:rPr>
        <w:t>(provincia di caserta)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 xml:space="preserve">                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 DI  DELIBERA  PER  IL CONSIGLIO  COMUNA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Registrata al  Numero    Ann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rasmessa all’ Ufficio Segreteria il gio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rasmessa all’Ufficio Ragioneria il gio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PROCEDI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OGGETTO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ARERE DI REGOLARITA’ TECNICA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uccivo, l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SERVIZIO PROPON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80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 SERVIZIO FINANZI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ARERE DI REGOLARITA’ CONTABILE ATTESTANTE LA COPERTURA FINANZI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ARE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uccivo, l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 Responsabile del Servizio di Segreteria ATTESTA che la presente Deliberazione è stata registrata il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 n._______ ed è stata affissa all’Albo Pretorio Comunale  il______________ e vi rimarrà per quindici giorni consecutivi decorrenti dalla presente d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L RESPONSABILE DELL’ AREA AMMINISTR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a5c8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1a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a5c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1a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C900A-166B-456F-83EA-6681FC9EA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28</Words>
  <Characters>3015</Characters>
  <CharactersWithSpaces>3536</CharactersWithSpaces>
  <Paragraphs>7</Paragraphs>
  <Company>DzForu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4:00Z</dcterms:created>
  <dc:creator>C3</dc:creator>
  <dc:description/>
  <dc:language>en-US</dc:language>
  <cp:lastModifiedBy>SALDAN</cp:lastModifiedBy>
  <cp:lastPrinted>2012-10-18T09:17:00Z</cp:lastPrinted>
  <dcterms:modified xsi:type="dcterms:W3CDTF">2012-12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