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77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70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" w:cs=""/>
                <w:b/>
                <w:kern w:val="0"/>
                <w:sz w:val="36"/>
                <w:szCs w:val="36"/>
                <w:lang w:val="it-IT" w:eastAsia="it-IT" w:bidi="ar-SA"/>
              </w:rPr>
              <w:t>CODICI PRESTAZIONI TERMALI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" w:cs=""/>
                <w:b/>
                <w:kern w:val="0"/>
                <w:sz w:val="36"/>
                <w:szCs w:val="36"/>
                <w:lang w:val="it-IT" w:eastAsia="it-IT" w:bidi="ar-SA"/>
              </w:rPr>
              <w:t>PATOLOGIE TRATTABILI</w:t>
            </w:r>
          </w:p>
        </w:tc>
      </w:tr>
      <w:tr>
        <w:trPr>
          <w:trHeight w:val="712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b/>
                <w:color w:val="FF0000"/>
                <w:kern w:val="0"/>
                <w:sz w:val="28"/>
                <w:szCs w:val="28"/>
                <w:lang w:val="it-IT" w:eastAsia="it-IT" w:bidi="ar-SA"/>
              </w:rPr>
              <w:t>89.90.2</w:t>
            </w: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    FANGO E BAGNO TERAPEU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  <w:t>CON QUESTA PRESCRIZIONE UN CICLO DI IDROMASSAGGI IN OMAGGI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color w:val="FF0000"/>
                <w:kern w:val="0"/>
                <w:sz w:val="28"/>
                <w:szCs w:val="28"/>
                <w:lang w:val="it-IT" w:eastAsia="it-IT" w:bidi="ar-SA"/>
              </w:rPr>
              <w:t xml:space="preserve">N.B.: PER QUESTA TERAPIA E’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color w:val="FF0000"/>
                <w:kern w:val="0"/>
                <w:sz w:val="28"/>
                <w:szCs w:val="28"/>
                <w:lang w:val="it-IT" w:eastAsia="it-IT" w:bidi="ar-SA"/>
              </w:rPr>
              <w:t xml:space="preserve">          </w:t>
            </w:r>
            <w:r>
              <w:rPr>
                <w:rFonts w:eastAsia="" w:cs=""/>
                <w:b/>
                <w:color w:val="FF0000"/>
                <w:kern w:val="0"/>
                <w:sz w:val="28"/>
                <w:szCs w:val="28"/>
                <w:lang w:val="it-IT" w:eastAsia="it-IT" w:bidi="ar-SA"/>
              </w:rPr>
              <w:t xml:space="preserve">NECESSARIO PRESENTARE UN EC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color w:val="FF0000"/>
                <w:kern w:val="0"/>
                <w:sz w:val="28"/>
                <w:szCs w:val="28"/>
                <w:lang w:val="it-IT" w:eastAsia="it-IT" w:bidi="ar-SA"/>
              </w:rPr>
              <w:t xml:space="preserve">          </w:t>
            </w:r>
            <w:r>
              <w:rPr>
                <w:rFonts w:eastAsia="" w:cs=""/>
                <w:b/>
                <w:color w:val="FF0000"/>
                <w:kern w:val="0"/>
                <w:sz w:val="28"/>
                <w:szCs w:val="28"/>
                <w:lang w:val="it-IT" w:eastAsia="it-IT" w:bidi="ar-SA"/>
              </w:rPr>
              <w:t>RECENTE (max 2/3 mes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color w:val="FF0000"/>
                <w:kern w:val="0"/>
                <w:sz w:val="28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" w:cs=""/>
                <w:b/>
                <w:color w:val="FF0000"/>
                <w:kern w:val="0"/>
                <w:sz w:val="28"/>
                <w:szCs w:val="2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b/>
                <w:color w:val="FF0000"/>
                <w:kern w:val="0"/>
                <w:sz w:val="28"/>
                <w:szCs w:val="28"/>
                <w:lang w:val="it-IT" w:eastAsia="it-IT" w:bidi="ar-SA"/>
              </w:rPr>
              <w:t>89.90.3</w:t>
            </w: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    BAGNO PER MALATTIE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                  </w:t>
            </w: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>ARTOREUMATICHE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OSTEOARTROSI/ ARTROSI DIFF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CERVICOARTOSI/LOMBOARTRO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ARTROSI AGLI AR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DISCOPATIA SENZA ERNIAZIONE E SENZA SINTOMATOLOGIA DA IRRITAZIONE O DA COMPRESSIONE NERVO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ESITI DI INTERVENTI PER ERNIA DIS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CERVICALGIE DI ORIGINE REUMA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PERIARTRITE SCAPOLO-OME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ARTRITE REUMATOIDE IN FASE DI QUIESC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ARTROSI, POLIARTRO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ESITI DI REUMATISMO ARTICO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OSTEOPORO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PERIARTR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SPONDILITE ANCHILOPOIETICA/SPONDILOARTROSI  E SPONDILOLIST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REUMATISMI EXTRA-ARTICOL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REUMATISMI INFIAMMATORI IN FASE DI QUIESC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FIBROSI DI ORIGINE REUMA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TENDINITI DI ORIGINE REUMA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LOMBALGIE DI ORIGINE REUMA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FIBROSI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FIBROMIOSITI</w:t>
            </w:r>
            <w:bookmarkStart w:id="0" w:name="_GoBack"/>
          </w:p>
        </w:tc>
      </w:tr>
      <w:tr>
        <w:trPr>
          <w:trHeight w:val="548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b/>
                <w:color w:val="FF0000"/>
                <w:kern w:val="0"/>
                <w:sz w:val="28"/>
                <w:szCs w:val="28"/>
                <w:lang w:val="it-IT" w:eastAsia="it-IT" w:bidi="ar-SA"/>
              </w:rPr>
              <w:t>89.90.4</w:t>
            </w: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   BAGNO PER MALATTI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                </w:t>
            </w: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>DERMATOLOGICHE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PSORIASI IN FASE DI QUIESC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ECZEMA COSTITUZI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ECZEMA DA CONTAT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DERMATITE SU BASE ALLERG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AC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DERMATITE SEBORROICA</w:t>
            </w:r>
          </w:p>
        </w:tc>
      </w:tr>
      <w:tr>
        <w:trPr>
          <w:trHeight w:val="570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" w:cs=""/>
                <w:b/>
                <w:color w:val="FF0000"/>
                <w:kern w:val="0"/>
                <w:sz w:val="32"/>
                <w:szCs w:val="32"/>
                <w:lang w:val="it-IT" w:eastAsia="it-IT" w:bidi="ar-SA"/>
              </w:rPr>
              <w:t>89.91.2</w:t>
            </w:r>
            <w:r>
              <w:rPr>
                <w:rFonts w:eastAsia="" w:cs=""/>
                <w:kern w:val="0"/>
                <w:sz w:val="32"/>
                <w:szCs w:val="32"/>
                <w:lang w:val="it-IT" w:eastAsia="it-IT" w:bidi="ar-SA"/>
              </w:rPr>
              <w:t xml:space="preserve">   SEDUTA INALATORIA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RINITE VASOMOTORIA/RINITE ALLERG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RINITE CRONICA CATARRALE/ R.CRONICA/R.CATAR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RINITE CRONICA PURUL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RINITE CRONICA ATROF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RINITE IPERTROFICA/R.IPERERGICA/R.SECRETIVA/R.PEREN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FARINGITE CRONICA/LARINGITE CRO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TONSILLITE RECIDIV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RINOFARINGITE CON INTERESSAMENTO ADENOIDE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ADENOIDITE CRONICA/CORDITE NEI VARI TI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FARINGO-LARINGITE/FARINGO-TONSILLITE CRO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IPERTROFIA ADENO-TONSIL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SINUSITE CRONICA/S. ALLERGICA/S. CR. RECIDIVA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PANSINUSITE/POLIPO-SINUS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RINOETMOIDITE/RINOSINUS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SINUSITI IPERPLASTIC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SINDROMI RINOSINUSITICHEBRONCHIALICRONICHE</w:t>
            </w:r>
          </w:p>
        </w:tc>
      </w:tr>
      <w:tr>
        <w:trPr>
          <w:trHeight w:val="691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b/>
                <w:color w:val="FF0000"/>
                <w:kern w:val="0"/>
                <w:sz w:val="28"/>
                <w:szCs w:val="28"/>
                <w:lang w:val="it-IT" w:eastAsia="it-IT" w:bidi="ar-SA"/>
              </w:rPr>
              <w:t>89.92.2</w:t>
            </w: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   IRRIGAZIONE VAGINALE +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                </w:t>
            </w: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>BA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ANNESS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ESITI DI INTERVENTI CHIRURGICI DELL’APPARATO GENIT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 xml:space="preserve">INFIAMMAZIONI PELVICH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SALPING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STERILITA’ SECONDARIA A MALATTIE INFIAMMATORIE PELV. O INTERVENTI CHIRURG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ENDOMETRITI/ FIBROMIOMATOSI UTER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METRITI/ OVARITI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b/>
                <w:color w:val="FF0000"/>
                <w:kern w:val="0"/>
                <w:sz w:val="28"/>
                <w:szCs w:val="28"/>
                <w:lang w:val="it-IT" w:eastAsia="it-IT" w:bidi="ar-SA"/>
              </w:rPr>
              <w:t>89.93.2</w:t>
            </w: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   SEDUTA DEL CICLO DELL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                </w:t>
            </w: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>SORDITA’ RINOGENA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OTITE CATARRALE CRONICA/ OT. SIEROSA/OT. MUCO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SORDITA’ RINOGENA/MI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TUBOTIMPANITE/IPOACUSIA/OTOPAT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OTITE PURULENTA CRONICA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b/>
                <w:color w:val="FF0000"/>
                <w:kern w:val="0"/>
                <w:sz w:val="28"/>
                <w:szCs w:val="28"/>
                <w:lang w:val="it-IT" w:eastAsia="it-IT" w:bidi="ar-SA"/>
              </w:rPr>
              <w:t>89.93.3</w:t>
            </w: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   SEDUTA DEL CICLO DI CU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                </w:t>
            </w: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INTEGRATO DELLA VENTILA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                </w:t>
            </w: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POLMONARE CONTROLLAT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BRONCHITE CRONICA SEMPLICE/IPERSECRETIVA/ENFISEMATOSA/ASMATIFO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B.P.C.O./BRONCHIECTAS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BRONCOPATIA CRONICA/OSTRUTTI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BRONCOPNEUMOPATIA CRONICA AMATIFORME O SPAS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TRACHEOBRONCHITE CRONICA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b/>
                <w:color w:val="FF0000"/>
                <w:kern w:val="0"/>
                <w:sz w:val="28"/>
                <w:szCs w:val="28"/>
                <w:lang w:val="it-IT" w:eastAsia="it-IT" w:bidi="ar-SA"/>
              </w:rPr>
              <w:t>89.94.5</w:t>
            </w: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   SEDUTA DEL CICLO DI CURA D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                </w:t>
            </w: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POSTUMI DI FLEBOPATIE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 xml:space="preserve">                </w:t>
            </w:r>
            <w:r>
              <w:rPr>
                <w:rFonts w:eastAsia="" w:cs=""/>
                <w:kern w:val="0"/>
                <w:sz w:val="28"/>
                <w:szCs w:val="28"/>
                <w:lang w:val="it-IT" w:eastAsia="it-IT" w:bidi="ar-SA"/>
              </w:rPr>
              <w:t>CRONICHE CON N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"/>
                <w:b/>
                <w:color w:val="FF0000"/>
                <w:kern w:val="0"/>
                <w:sz w:val="24"/>
                <w:szCs w:val="24"/>
                <w:lang w:val="it-IT" w:eastAsia="it-IT" w:bidi="ar-SA"/>
              </w:rPr>
              <w:t>N.B.: PER QUESTA TERAPIA E’ NECESSARIO PRESENTARE UN ECG RECENTE (max 2/3 mesi)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POSTUIMI DI FLEBOPATIE DI TIPO CRON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INSUFFICIENZA VENOSA CRON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VARICI ARTI INFERI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VASCULOPATIA CRONICA ARTI INFERI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" w:cs=""/>
                <w:kern w:val="0"/>
                <w:sz w:val="18"/>
                <w:szCs w:val="18"/>
                <w:lang w:val="it-IT" w:eastAsia="it-IT" w:bidi="ar-SA"/>
              </w:rPr>
              <w:t>ESITI O POSTUMI DI INTERVENTO CHIRURGICO VASCOLARE PERIFERICO</w:t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/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4a3185"/>
    <w:rPr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19"/>
    <w:qFormat/>
    <w:rsid w:val="004a3185"/>
    <w:rPr>
      <w:rFonts w:eastAsia="" w:cs="" w:cstheme="minorBidi" w:eastAsiaTheme="minorEastAsia"/>
      <w:bCs w:val="false"/>
      <w:i/>
      <w:iCs/>
      <w:color w:val="808080" w:themeColor="text1" w:themeTint="7f"/>
      <w:szCs w:val="22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31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4a3185"/>
    <w:pPr>
      <w:tabs>
        <w:tab w:val="clear" w:pos="708"/>
        <w:tab w:val="decimal" w:pos="360" w:leader="none"/>
      </w:tabs>
    </w:pPr>
    <w:rPr>
      <w:lang w:eastAsia="en-US"/>
    </w:rPr>
  </w:style>
  <w:style w:type="paragraph" w:styleId="Footnote">
    <w:name w:val="Footnote Text"/>
    <w:basedOn w:val="Normal"/>
    <w:link w:val="TestonotaapidipaginaCarattere"/>
    <w:uiPriority w:val="99"/>
    <w:unhideWhenUsed/>
    <w:rsid w:val="004a3185"/>
    <w:pPr>
      <w:spacing w:lineRule="auto" w:line="240" w:before="0" w:after="0"/>
    </w:pPr>
    <w:rPr>
      <w:sz w:val="20"/>
      <w:szCs w:val="20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31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fondochiaro-Colore11">
    <w:name w:val="Sfondo chiaro - Colore 11"/>
    <w:basedOn w:val="Tabellanormale"/>
    <w:uiPriority w:val="60"/>
    <w:rsid w:val="004a3185"/>
    <w:pPr>
      <w:spacing w:after="0" w:line="240" w:lineRule="auto"/>
    </w:pPr>
    <w:rPr>
      <w:lang w:eastAsia="en-US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Elencomedio2-Colore1">
    <w:name w:val="Medium List 2 Accent 1"/>
    <w:basedOn w:val="Tabellanormale"/>
    <w:uiPriority w:val="66"/>
    <w:rsid w:val="004a3185"/>
    <w:pPr>
      <w:spacing w:after="0" w:line="240" w:lineRule="auto"/>
    </w:pPr>
    <w:rPr>
      <w:rFonts w:asciiTheme="majorHAnsi" w:hAnsiTheme="majorHAnsi" w:eastAsiaTheme="majorEastAsia" w:cstheme="majorBidi"/>
      <w:lang w:eastAsia="en-US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Elencochiaro">
    <w:name w:val="Light List"/>
    <w:basedOn w:val="Tabellanormale"/>
    <w:uiPriority w:val="61"/>
    <w:rsid w:val="004a3185"/>
    <w:pPr>
      <w:spacing w:after="0" w:line="240" w:lineRule="auto"/>
    </w:pPr>
    <w:rPr>
      <w:lang w:eastAsia="en-US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Grigliatabella">
    <w:name w:val="Table Grid"/>
    <w:basedOn w:val="Tabellanormale"/>
    <w:uiPriority w:val="59"/>
    <w:rsid w:val="004a318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0F4854-AE10-435D-848D-E509B77D2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9</Words>
  <Characters>2508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5:00Z</dcterms:created>
  <dc:creator>ambulatorio-c</dc:creator>
  <dc:description/>
  <dc:language>en-US</dc:language>
  <cp:lastModifiedBy>Mariagrazia Buffolino</cp:lastModifiedBy>
  <cp:lastPrinted>2022-03-01T09:11:00Z</cp:lastPrinted>
  <dcterms:modified xsi:type="dcterms:W3CDTF">2022-03-01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